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74/2024 – II FESTIVAL DA PALAVRA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50"/>
        <w:gridCol w:w="1010"/>
        <w:gridCol w:w="2352"/>
      </w:tblGrid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TEGORIA PRETENDIDA (EDITORA DE LIVROS OU LIVRARIA)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AZÃO SOCI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NPJ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NOME FANTAS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A DE FUNDAÇÃO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PRESENTANTE LEG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 E-MAIL PARA CONTAT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E PARA CONTATO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SITE (caso possua)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REVE CURRÍCULO DA EDITORA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TEMPO DE ATUAÇÃO NO MERCAD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QUANTIDADE DE LIVROS EM CATÁLGO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TÍTULOS DE LITERATURA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STRICTO SENSU </w:t>
            </w:r>
            <w:r>
              <w:rPr>
                <w:rFonts w:cs="Arial" w:ascii="Arial Narrow" w:hAnsi="Arial Narrow"/>
                <w:b/>
                <w:sz w:val="20"/>
              </w:rPr>
              <w:t>(ROMANCE, CONTO, NOVELA, CRÔNICA, ENSAIO, POESIA E AFINS) PARA CRIANÇAS, JOVENS E/OU ADULTOS, E/OU DO ÂMBITO DA FORMAÇÃO DE LEITORES DISPONÍVEIS EM CATÁLOGO ATUAL (AUTOR – OBRA)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ARTICIPAÇÕES EM EVENTOS (FEIRAS DO LIVRO BIENAIS, SALÕES DO LIVRO OU SEMELHANTES)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2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51320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2651760" cy="835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749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4:00Z</dcterms:created>
  <dc:creator>Marketing</dc:creator>
  <dc:description/>
  <cp:keywords/>
  <dc:language>en-US</dc:language>
  <cp:lastModifiedBy>Carlos Lauriano Leme Filho</cp:lastModifiedBy>
  <cp:lastPrinted>2023-05-23T12:29:00Z</cp:lastPrinted>
  <dcterms:modified xsi:type="dcterms:W3CDTF">2024-05-08T14:04:00Z</dcterms:modified>
  <cp:revision>16</cp:revision>
  <dc:subject/>
  <dc:title/>
</cp:coreProperties>
</file>