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 xml:space="preserve">O Instituto Curitiba de Arte e Cultura - ICAC torna pública a relação de candidatos pré-selecionados para audição de </w:t>
      </w:r>
      <w:r>
        <w:rPr>
          <w:rFonts w:cs="Arial" w:ascii="Arial" w:hAnsi="Arial"/>
          <w:lang w:eastAsia="pt-BR"/>
        </w:rPr>
        <w:t xml:space="preserve">Músico Coralista - TENOR - do Coro da Camerata Antiqua de Curitiba. As </w:t>
      </w:r>
      <w:r>
        <w:rPr>
          <w:rFonts w:cs="Arial" w:ascii="Arial" w:hAnsi="Arial"/>
        </w:rPr>
        <w:t>audições acontecerão dia 10 de março de 2016 (quinta-feira), conforme especificado abaixo.</w:t>
      </w:r>
    </w:p>
    <w:p>
      <w:pPr>
        <w:pStyle w:val="Normal"/>
        <w:spacing w:lineRule="auto" w:line="360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gada às 13h30 - Início das Audições às 14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EXSANDER CHAMARELLI  </w:t>
      </w:r>
    </w:p>
    <w:p>
      <w:pPr>
        <w:pStyle w:val="Normal"/>
        <w:rPr/>
      </w:pPr>
      <w:r>
        <w:rPr>
          <w:rFonts w:cs="Arial" w:ascii="Arial" w:hAnsi="Arial"/>
        </w:rPr>
        <w:t xml:space="preserve">ANANIAS DE SOUZA NETO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STHYAN SEG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CARDOSO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gada às 14h30 – Início das Audições às 15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RGI GELASHV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NRIQUE DRONNEAU BUENO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DOMAR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PAULO LOPES DE BROI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 I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gada às 15h30 – Início das Audições às 16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O CHAGAS PITT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O EIJI ASSAOKA HOSS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ENS ROSA ALVES FILH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uritiba, 03 de março de 2016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Galvão Junior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Instituto Curitiba de Arte e Cultur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2385</wp:posOffset>
          </wp:positionH>
          <wp:positionV relativeFrom="paragraph">
            <wp:posOffset>-78740</wp:posOffset>
          </wp:positionV>
          <wp:extent cx="813435" cy="698500"/>
          <wp:effectExtent l="0" t="0" r="0" b="0"/>
          <wp:wrapTopAndBottom/>
          <wp:docPr id="1" name="Desktop%20Folder:%20Clientes:ICAC:PapelCartaWord:ica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sktop%20Folder:%20Clientes:ICAC:PapelCartaWord:ica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9:51:00Z</dcterms:created>
  <dc:creator>skonitz</dc:creator>
  <dc:description/>
  <cp:keywords/>
  <dc:language>en-US</dc:language>
  <cp:lastModifiedBy>skonitz</cp:lastModifiedBy>
  <cp:lastPrinted>2016-03-03T16:38:00Z</cp:lastPrinted>
  <dcterms:modified xsi:type="dcterms:W3CDTF">2016-03-03T19:51:00Z</dcterms:modified>
  <cp:revision>2</cp:revision>
  <dc:subject/>
  <dc:title/>
</cp:coreProperties>
</file>