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NUÁRIO DO TEATRO CURITIBANO 2014/2015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ICHA DE INSCRIÇÃ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Nome do espetácul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utor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Tradu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apta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re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ssistência de dire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mpanhia/Produtor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Elenco (em ordem alfabética)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ereços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amareira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ografi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enotécnic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trarregra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retor de produ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igurin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uminação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perador de luz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perador de som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eparação corporal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eparação vocal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onoplastia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utros (especificar)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ta de estreia (dd-mm-aa) :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Local da estreia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rédito(s) da(s) foto(s)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LASSIFICAÇÃO DO ESPETÁCULO?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fissional (  ) Não Profissional (  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CENTIVADO PELO PAIC (FMC OU MECENATO)?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im (  )   Não (  )   Outro (  ) Qual? ______________________________________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DESEJA DIVULGAR, E-MAIL, BLOG E/OU WEBSITE DA COMPANHIA?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(   ) Não   (  ) Sim  </w:t>
        <w:tab/>
        <w:t xml:space="preserve">Email: ___________________________________________ 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 xml:space="preserve">   </w:t>
        <w:tab/>
        <w:t>Blog: 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>Website: 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>Outras mídias: 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PONSÁVEL PELAS INFORMAÇÕES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e: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one: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E-mail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3:00Z</dcterms:created>
  <dc:creator>Love</dc:creator>
  <dc:description/>
  <cp:keywords/>
  <dc:language>en-US</dc:language>
  <cp:lastModifiedBy>diogosilva</cp:lastModifiedBy>
  <dcterms:modified xsi:type="dcterms:W3CDTF">2016-07-26T14:33:00Z</dcterms:modified>
  <cp:revision>2</cp:revision>
  <dc:subject/>
  <dc:title>NOME DO ESPETÁCULO</dc:title>
</cp:coreProperties>
</file>