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RE</w:t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323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LE O MECANISMO: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(__) FUNDO MUNICIPAL DA CULTURA (Lei Complementar nº 57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(__) MECENATO SUBSIDIADO (Lei Complementar nº 57 e nº 142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(__) FUNDO MUNICIPAL DA CULTURA DE CURITIBA (Lei Complementar nº 142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) LEI ALDIR BLANC / PAULO GUSTAVO / PNAB-ALDIR BRANC II (Lei Federais)</w:t>
            </w:r>
          </w:p>
        </w:tc>
      </w:tr>
    </w:tbl>
    <w:p>
      <w:pPr>
        <w:pStyle w:val="Heading2"/>
        <w:spacing w:before="20" w:after="0"/>
        <w:ind w:right="-522" w:hanging="0"/>
        <w:jc w:val="left"/>
        <w:rPr>
          <w:rFonts w:cs="Arial"/>
          <w:sz w:val="17"/>
        </w:rPr>
      </w:pPr>
      <w:r>
        <w:rPr>
          <w:rFonts w:eastAsia="Arial" w:cs="Arial"/>
          <w:sz w:val="17"/>
        </w:rPr>
        <w:t xml:space="preserve"> </w:t>
      </w:r>
      <w:r>
        <w:rPr>
          <w:rFonts w:cs="Arial"/>
          <w:sz w:val="17"/>
        </w:rPr>
        <w:t>IDENTIFICAÇÃO DO PROJETO                                                                                                                                      CÓD. PROJETO</w:t>
      </w:r>
    </w:p>
    <w:tbl>
      <w:tblPr>
        <w:tblW w:w="1035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1"/>
        <w:gridCol w:w="1458"/>
      </w:tblGrid>
      <w:tr>
        <w:trPr>
          <w:trHeight w:val="597" w:hRule="atLeast"/>
          <w:cantSplit w:val="true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E DO PROJETO </w:t>
            </w:r>
          </w:p>
          <w:p>
            <w:pPr>
              <w:pStyle w:val="Normal"/>
              <w:spacing w:lineRule="auto" w:line="360" w:before="20" w:after="20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PROFICE CÓDIGO</w:t>
            </w:r>
          </w:p>
          <w:p>
            <w:pPr>
              <w:pStyle w:val="Normal"/>
              <w:spacing w:lineRule="auto" w:line="360" w:before="20" w:after="20"/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ing2"/>
        <w:spacing w:before="20" w:after="0"/>
        <w:ind w:right="-522" w:hanging="0"/>
        <w:jc w:val="left"/>
        <w:rPr>
          <w:rFonts w:cs="Arial"/>
          <w:sz w:val="17"/>
        </w:rPr>
      </w:pPr>
      <w:r>
        <w:rPr>
          <w:rFonts w:cs="Arial"/>
          <w:sz w:val="17"/>
        </w:rPr>
        <w:t>IDENTIFICAÇÃO DO EMPREENDEDOR</w:t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2"/>
      </w:tblGrid>
      <w:tr>
        <w:trPr>
          <w:trHeight w:val="597" w:hRule="atLeast"/>
          <w:cantSplit w:val="true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COMPLETO OU RAZÃO SOCIAL </w:t>
            </w:r>
          </w:p>
          <w:p>
            <w:pPr>
              <w:pStyle w:val="Normal"/>
              <w:spacing w:before="12" w:after="12"/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2"/>
        <w:spacing w:before="60" w:after="60"/>
        <w:ind w:right="-54" w:hanging="0"/>
        <w:jc w:val="left"/>
        <w:rPr/>
      </w:pPr>
      <w:r>
        <w:rPr>
          <w:rFonts w:cs="Arial"/>
          <w:color w:val="000080"/>
          <w:sz w:val="22"/>
          <w:szCs w:val="22"/>
        </w:rPr>
        <w:t>Venho pelo presente solicitar a alteração do projeto, em vista da justificativa abaixo exposta:</w:t>
      </w:r>
    </w:p>
    <w:p>
      <w:pPr>
        <w:pStyle w:val="Normal"/>
        <w:spacing w:lineRule="auto" w:line="480"/>
        <w:rPr>
          <w:rFonts w:ascii="Arial" w:hAnsi="Arial" w:cs="Arial"/>
          <w:color w:val="000080"/>
          <w:sz w:val="2"/>
          <w:szCs w:val="2"/>
        </w:rPr>
      </w:pPr>
      <w:r>
        <w:rPr>
          <w:rFonts w:cs="Arial" w:ascii="Arial" w:hAnsi="Arial"/>
          <w:color w:val="000080"/>
          <w:sz w:val="2"/>
          <w:szCs w:val="2"/>
        </w:rPr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2"/>
      </w:tblGrid>
      <w:tr>
        <w:trPr>
          <w:cantSplit w:val="true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LE O TIPO DE REQUERIMENTO PRETENDIDO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SE NECESSÁRIO, PODERÁ ASSINALAR MAIS DE UMA OPÇÃO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>
          <w:trHeight w:val="2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REQUER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NEXOS OBRIGATÓRIOS</w:t>
            </w:r>
          </w:p>
        </w:tc>
      </w:tr>
      <w:tr>
        <w:trPr>
          <w:trHeight w:val="21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(__) ALTERAÇÃO DE EQUI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odelos 1,2 e 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__)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REQUERIMENTO DE REMANEJAMENTO ORÇAMENTÁ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odelo 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RROGAÇÃO DE PRAZO PROJETO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(Utilizar requerimento disponível no MODELO 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odelos 5 e 6, Declaração e Certidões Negativa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340" w:hanging="2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__) ÁREA DE MÚSICA - ALTERAÇÃO DE PESSOA JURÍDICA PREST. DE SERVIÇO (exclusivo para Mecenato Subsidia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9" w:right="-95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lação de Equipamento do Estúdi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__) ÁREA DE AUDIOVISUAL - ALTERAÇÃO DA EQUIPE PRINCIP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odelos 1,2 e 3</w:t>
            </w:r>
          </w:p>
        </w:tc>
      </w:tr>
      <w:tr>
        <w:trPr>
          <w:trHeight w:val="3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80" w:right="-78" w:hanging="2880"/>
              <w:rPr/>
            </w:pPr>
            <w:r>
              <w:rPr>
                <w:rFonts w:cs="Arial" w:ascii="Arial" w:hAnsi="Arial"/>
                <w:sz w:val="18"/>
                <w:szCs w:val="18"/>
              </w:rPr>
              <w:t>(__) ÁREA DE AUDIOVISUAL - ALTERAÇÃO PARTICIPANTE NÃO DA EQUIPE PRINCIP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3" w:right="-108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ara este caso bastará o ofício com as alterações</w:t>
            </w:r>
          </w:p>
        </w:tc>
      </w:tr>
      <w:tr>
        <w:trPr>
          <w:trHeight w:val="38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(__) OUTROS (INCLUSIVE ALTERAÇÃO DE ESPAÇO)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__________________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- ASSINALE “OUTROS” PARA ALTERAÇÃO NÃO MENCIONADA AC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odelo 7, entre outros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shd w:fill="FFC000" w:val="clear"/>
        <w:rPr/>
      </w:pPr>
      <w:r>
        <w:rPr>
          <w:rFonts w:cs="Arial" w:ascii="Arial" w:hAnsi="Arial"/>
          <w:b/>
          <w:bCs/>
          <w:sz w:val="20"/>
          <w:szCs w:val="20"/>
        </w:rPr>
        <w:t>Para prorrogação de prazo utilizar-se do ofício disponível no MODELO 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6"/>
          <w:szCs w:val="6"/>
        </w:rPr>
      </w:pPr>
      <w:r>
        <w:rPr>
          <w:rFonts w:cs="Arial" w:ascii="Arial" w:hAnsi="Arial"/>
          <w:b/>
          <w:bCs/>
          <w:color w:val="0000FF"/>
          <w:sz w:val="6"/>
          <w:szCs w:val="6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cumentos específicos:</w:t>
      </w:r>
    </w:p>
    <w:p>
      <w:pPr>
        <w:pStyle w:val="Normal"/>
        <w:spacing w:before="20" w:after="40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1) Para alteração da contrapartida social; da data; do local de execução, poderá ser dispensado “declaração de ciência de espaço público ou privado quando citado”.</w:t>
      </w:r>
    </w:p>
    <w:p>
      <w:pPr>
        <w:pStyle w:val="Normal"/>
        <w:spacing w:before="20" w:after="4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) Para alteração de repertório musical relacionar o novo repertório, incluindo letras das músicas.</w:t>
      </w:r>
    </w:p>
    <w:p>
      <w:pPr>
        <w:pStyle w:val="Normal"/>
        <w:spacing w:before="20" w:after="4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) Para atualização de documento, obrigatório anexar o novo documento atualizado.</w:t>
      </w:r>
    </w:p>
    <w:p>
      <w:pPr>
        <w:pStyle w:val="Heading2"/>
        <w:spacing w:before="60" w:after="60"/>
        <w:ind w:right="-54" w:hanging="0"/>
        <w:rPr>
          <w:rFonts w:cs="Arial"/>
          <w:sz w:val="17"/>
        </w:rPr>
      </w:pPr>
      <w:r>
        <w:rPr>
          <w:rFonts w:cs="Arial"/>
          <w:sz w:val="17"/>
        </w:rPr>
        <w:t xml:space="preserve">QUADRO I - PARA ALTERAÇÃO DE EQUIPE </w:t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2"/>
      </w:tblGrid>
      <w:tr>
        <w:trPr>
          <w:trHeight w:val="70" w:hRule="atLeast"/>
          <w:cantSplit w:val="true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e abaixo: NOME(S) PROFISSIONAL(IS) A SER(EM) DELISGADO(S)</w:t>
            </w:r>
          </w:p>
        </w:tc>
      </w:tr>
      <w:tr>
        <w:trPr>
          <w:trHeight w:val="301" w:hRule="atLeast"/>
          <w:cantSplit w:val="true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e abaixo: NOME(S) DO(S) NOVO(S) PROFISSIONAL(IS) QUE PARTICIPARÁ(ÃO) DO PROJETO</w:t>
            </w:r>
          </w:p>
        </w:tc>
      </w:tr>
      <w:tr>
        <w:trPr>
          <w:trHeight w:val="301" w:hRule="atLeast"/>
          <w:cantSplit w:val="true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e abaixo: JUSTIFICATIVA</w:t>
            </w:r>
          </w:p>
        </w:tc>
      </w:tr>
      <w:tr>
        <w:trPr>
          <w:trHeight w:val="301" w:hRule="atLeast"/>
          <w:cantSplit w:val="true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before="60" w:after="0"/>
        <w:ind w:right="-57" w:hanging="0"/>
        <w:rPr>
          <w:rFonts w:cs="Arial"/>
          <w:sz w:val="17"/>
        </w:rPr>
      </w:pPr>
      <w:r>
        <w:rPr>
          <w:rFonts w:cs="Arial"/>
          <w:sz w:val="17"/>
        </w:rPr>
        <w:t>QUADRO II - PARA REMANEJAMENTO ORÇAMENTÁRIO, INFORME:</w:t>
      </w:r>
    </w:p>
    <w:tbl>
      <w:tblPr>
        <w:tblW w:w="1037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2"/>
        <w:gridCol w:w="1440"/>
        <w:gridCol w:w="1441"/>
      </w:tblGrid>
      <w:tr>
        <w:trPr>
          <w:trHeight w:val="198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A R$</w:t>
            </w:r>
          </w:p>
        </w:tc>
      </w:tr>
      <w:tr>
        <w:trPr>
          <w:trHeight w:val="301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QUE:</w:t>
            </w:r>
          </w:p>
        </w:tc>
      </w:tr>
      <w:tr>
        <w:trPr>
          <w:trHeight w:val="301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QUE:</w:t>
            </w:r>
          </w:p>
        </w:tc>
      </w:tr>
      <w:tr>
        <w:trPr>
          <w:trHeight w:val="301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QUE: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Havendo necessidade acionar mais linhas para os Quadros I e II – utilize os comandos “copiar” e “colar”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tiba, ...../...../.....</w:t>
        <w:tab/>
        <w:t>__________________________________________________</w:t>
      </w:r>
    </w:p>
    <w:p>
      <w:pPr>
        <w:pStyle w:val="Normal"/>
        <w:ind w:left="3684"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empreendedor ou terceiro autorizado</w:t>
      </w:r>
    </w:p>
    <w:p>
      <w:pPr>
        <w:pStyle w:val="Normal"/>
        <w:ind w:firstLine="36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>O protocolo será NEGADO, caso este ofício não esteja assinado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4"/>
          <w:szCs w:val="14"/>
        </w:rPr>
        <w:t>MODELO 1 (UTILIZAR PARA ALTERAÇÃO DE EQUIPE)</w:t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TERMO DE DESLIGAMENTO DE PROJETO CULTURAL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Eu, ____________________________________________________ informo que estou ciente do meu desligamento do projeto cultural ________________________________ _________________________________ de autoria de __________________________ 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>Por ser a expressão da verdade, firmo o presen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itiba, ......./......./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ssinatura profissional que está sendo desligado do proje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G.: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ne: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DELO 2 (UTILIZAR PARA ALTERAÇÃO DE EQUIPE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TERMO DE CIÊNCIA DE PARTICIPAÇÃ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>Eu, ___________________________________________ informo que estou ciente da minha participação no projeto cultural _______________________________________ de autoria de _____________________________________________________ sendo que participarei na função de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ser a expressão da verdade, firmo o presen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itiba, ......./......./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ssinatura profissional que participará do proje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RG.: 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Telefone: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OBS.: Anexar currículo, podendo ser no modelo informado, inclusive acrescentando material complementar que compreenda necessário para avaliação curricular.</w:t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MODELO 3 (UTILIZAR PARA ALTERAÇÃO DE EQUIPE)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2" w:hRule="atLeast"/>
          <w:cantSplit w:val="true"/>
        </w:trPr>
        <w:tc>
          <w:tcPr>
            <w:tcW w:w="10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 DE CURRÍCULO</w:t>
            </w:r>
          </w:p>
        </w:tc>
      </w:tr>
      <w:tr>
        <w:trPr>
          <w:cantSplit w:val="true"/>
        </w:trPr>
        <w:tc>
          <w:tcPr>
            <w:tcW w:w="10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ARTÍSITIC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ATUAÇÃ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ÇÃO/TITULAÇÃ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UAÇÃO PROFISSIONAL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CIONE OS DOIS ÚLTIMOS TRABALHOS REALIZADO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CIONE DUAS PRINCIPAIS PARTICIPAÇÕES EM EVENTOS CULTURAI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E SOBRE AS PRODUÇÕES CULTURAIS (SHOWS, PUBLICAÇÕES, CD´s, FILMES, EXPOSIÇÕES, ETC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TAQUE AS PRINCIPAIS REALIZAÇÕE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ÊMIOS E TÍTULOS RECEBIDO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RAS INFORMAÇÕES COMPLEMENTARES E RELEVANTE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14"/>
          <w:szCs w:val="14"/>
        </w:rPr>
        <w:t>MODELO 4 (UTILIZAR PARA REMANEJAMENTO ORÇAMENTÁRIO)</w:t>
      </w:r>
    </w:p>
    <w:p>
      <w:pPr>
        <w:pStyle w:val="Normal"/>
        <w:ind w:left="284" w:hanging="0"/>
        <w:jc w:val="center"/>
        <w:rPr/>
      </w:pPr>
      <w:r>
        <w:rPr>
          <w:rFonts w:cs="Arial" w:ascii="Verdana" w:hAnsi="Verdana"/>
          <w:b/>
          <w:spacing w:val="20"/>
        </w:rPr>
        <w:t xml:space="preserve">PLANILHA DE REMANEJAMENTO ORÇAMENTÁRIO </w:t>
      </w:r>
    </w:p>
    <w:p>
      <w:pPr>
        <w:pStyle w:val="Heading2"/>
        <w:spacing w:before="100" w:after="0"/>
        <w:ind w:right="-522" w:hanging="0"/>
        <w:jc w:val="left"/>
        <w:rPr/>
      </w:pPr>
      <w:r>
        <w:rPr/>
        <w:t>IDENTIFICAÇÃO DO PROJETO</w:t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2"/>
      </w:tblGrid>
      <w:tr>
        <w:trPr>
          <w:trHeight w:val="597" w:hRule="atLeast"/>
          <w:cantSplit w:val="true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DO PROJETO </w:t>
            </w:r>
          </w:p>
          <w:p>
            <w:pPr>
              <w:pStyle w:val="Normal"/>
              <w:spacing w:before="12" w:after="12"/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RÇAMENTO DETALHALHADO</w:t>
      </w:r>
    </w:p>
    <w:tbl>
      <w:tblPr>
        <w:tblW w:w="1037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867"/>
        <w:gridCol w:w="1821"/>
        <w:gridCol w:w="895"/>
        <w:gridCol w:w="1434"/>
      </w:tblGrid>
      <w:tr>
        <w:trPr/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TEM/DESCRIÇÃO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Ç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RIGINAL OU O ÚLTIMO APROVADO </w:t>
            </w:r>
            <w:r>
              <w:rPr>
                <w:rFonts w:cs="Arial" w:ascii="Verdana" w:hAnsi="Verdana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transcrever o orçamento inicial completo</w:t>
            </w:r>
            <w:r>
              <w:rPr>
                <w:rFonts w:cs="Arial" w:ascii="Verdana" w:hAnsi="Verdana"/>
                <w:sz w:val="16"/>
                <w:szCs w:val="16"/>
              </w:rPr>
              <w:t>)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NOVO ORÇAMEN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ROPOST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descrever o novo orçamento completo</w:t>
            </w:r>
            <w:r>
              <w:rPr>
                <w:rFonts w:cs="Arial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NT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 (R$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1" w:firstLine="31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NT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OMA DOS VALORES EM REAIS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</w:tbl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DELO 5 (UTILIZAR PARA PRORROGAÇÃO DE PRAZO DE PROJETO)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323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A FALTA DE PREENCHIMENTO DOS CAMPOS OBRIGATÓRIO ABAIXO, O PROTOCOLO SERÁ NEGADO</w:t>
            </w:r>
          </w:p>
        </w:tc>
      </w:tr>
    </w:tbl>
    <w:p>
      <w:pPr>
        <w:pStyle w:val="Heading2"/>
        <w:spacing w:before="100" w:after="0"/>
        <w:ind w:right="-522" w:hanging="0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7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3"/>
      </w:tblGrid>
      <w:tr>
        <w:trPr>
          <w:trHeight w:val="177" w:hRule="atLeast"/>
          <w:cantSplit w:val="true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LE O MECANISMO QUE O PROJETO FOI APROVADO</w:t>
            </w:r>
          </w:p>
        </w:tc>
      </w:tr>
      <w:tr>
        <w:trPr>
          <w:trHeight w:val="597" w:hRule="atLeast"/>
          <w:cantSplit w:val="true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__) FUNDO MUNICIPAL DA CULTURA/FMC (Lei Complementar nº 57)</w:t>
            </w:r>
          </w:p>
          <w:p>
            <w:pPr>
              <w:pStyle w:val="Normal"/>
              <w:spacing w:before="20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__) MECENATO SUBSIDIADO/MS (Lei Complementar nº 57 e nº 142)</w:t>
            </w:r>
          </w:p>
          <w:p>
            <w:pPr>
              <w:pStyle w:val="Normal"/>
              <w:spacing w:before="20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__) FUNDO MUNICIPAL DA CULTURA DE CURITIBA/FMCC (Lei Complementar nº 142)</w:t>
            </w:r>
          </w:p>
          <w:p>
            <w:pPr>
              <w:pStyle w:val="Normal"/>
              <w:spacing w:lineRule="auto" w:line="360" w:before="200" w:after="200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__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ALDIR BLANC / PAULO GUSTAVO / PNAB-ALDIR BRANC II (Lei Federais)</w:t>
            </w:r>
          </w:p>
        </w:tc>
      </w:tr>
    </w:tbl>
    <w:p>
      <w:pPr>
        <w:pStyle w:val="Heading2"/>
        <w:spacing w:before="100" w:after="0"/>
        <w:ind w:right="-522" w:hanging="0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5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2"/>
        <w:gridCol w:w="2167"/>
      </w:tblGrid>
      <w:tr>
        <w:trPr>
          <w:trHeight w:val="457" w:hRule="atLeast"/>
          <w:cantSplit w:val="true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PROJET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PROFICE CÓDIGO</w:t>
            </w:r>
          </w:p>
        </w:tc>
      </w:tr>
      <w:tr>
        <w:trPr>
          <w:trHeight w:val="597" w:hRule="atLeast"/>
          <w:cantSplit w:val="true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before="100" w:after="0"/>
        <w:ind w:right="-522" w:hanging="0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7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3"/>
      </w:tblGrid>
      <w:tr>
        <w:trPr>
          <w:trHeight w:val="177" w:hRule="atLeast"/>
          <w:cantSplit w:val="true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EMPREENDEDOR</w:t>
            </w:r>
          </w:p>
        </w:tc>
      </w:tr>
      <w:tr>
        <w:trPr>
          <w:trHeight w:val="787" w:hRule="atLeast"/>
          <w:cantSplit w:val="true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spacing w:before="100" w:after="0"/>
        <w:ind w:right="-522" w:hanging="0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7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3"/>
      </w:tblGrid>
      <w:tr>
        <w:trPr>
          <w:trHeight w:val="177" w:hRule="atLeast"/>
          <w:cantSplit w:val="true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E A DATA OU O PRAZO PRETENDIDO PARA PRORROGAÇÃO</w:t>
            </w:r>
          </w:p>
        </w:tc>
      </w:tr>
      <w:tr>
        <w:trPr>
          <w:trHeight w:val="787" w:hRule="atLeast"/>
          <w:cantSplit w:val="true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spacing w:before="100" w:after="0"/>
        <w:ind w:right="-522" w:hanging="0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7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3"/>
      </w:tblGrid>
      <w:tr>
        <w:trPr>
          <w:trHeight w:val="177" w:hRule="atLeast"/>
          <w:cantSplit w:val="true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E ABAIXO JUSTIFICATIVA DA SOLICITAÇÃO DE PRORROGAÇÃO</w:t>
            </w:r>
          </w:p>
          <w:p>
            <w:pPr>
              <w:pStyle w:val="Normal"/>
              <w:ind w:right="-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bservar de anexar documentação comprobatória das alegações (exemplo: atestado médico, em caso de motivo de doença) </w:t>
            </w:r>
          </w:p>
        </w:tc>
      </w:tr>
      <w:tr>
        <w:trPr>
          <w:trHeight w:val="6420" w:hRule="atLeast"/>
          <w:cantSplit w:val="true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spacing w:before="100" w:after="0"/>
        <w:ind w:right="-522" w:hanging="0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Curitiba, ...../...../.....</w:t>
        <w:tab/>
        <w:t>__________________________________________________</w:t>
      </w:r>
    </w:p>
    <w:p>
      <w:pPr>
        <w:pStyle w:val="Normal"/>
        <w:ind w:left="3684" w:firstLine="2"/>
        <w:rPr/>
      </w:pPr>
      <w:r>
        <w:rPr>
          <w:rFonts w:cs="Arial" w:ascii="Arial" w:hAnsi="Arial"/>
          <w:sz w:val="20"/>
          <w:szCs w:val="20"/>
        </w:rPr>
        <w:t>Assinatura do empreendedor ou terceiro autorizado</w:t>
      </w:r>
    </w:p>
    <w:p>
      <w:pPr>
        <w:pStyle w:val="Normal"/>
        <w:ind w:firstLine="36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>O protocolo será NEGADO, caso este ofício não esteja assinado</w:t>
      </w:r>
      <w:r>
        <w:rPr>
          <w:rFonts w:cs="Arial" w:ascii="Arial" w:hAnsi="Arial"/>
          <w:sz w:val="14"/>
          <w:szCs w:val="14"/>
        </w:rPr>
        <w:t xml:space="preserve"> </w:t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14"/>
          <w:szCs w:val="14"/>
        </w:rPr>
        <w:t>MODELO 6 (UTILIZAR PARA PRORROGAÇÃO DE PRAZO FMC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ECLARAÇÃO OBRIGATÓRIA PARA PEDIDO DE PRORROGAÇÃO DE PRAZO DE PROJETO CULTURAL DO FUNDO MUNICIPAL DA CULTURA DE CURITIBA, DAS LEIS FEDERAIS E DO FUNDO MUNICIPAL DA CULTURA</w:t>
      </w:r>
    </w:p>
    <w:p>
      <w:pPr>
        <w:pStyle w:val="Normal"/>
        <w:spacing w:before="0" w:after="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Projetos do Mecenato Subsidiado não precisam desta declaração e das certidões, uma vez que não tem contrato)</w:t>
      </w:r>
    </w:p>
    <w:p>
      <w:pPr>
        <w:pStyle w:val="Normal"/>
        <w:spacing w:before="500" w:after="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Fundação Cultural de Curitiba, para o cumprimento das exigências do inciso I alíneas “e”, “f” e “g”, do art. 96, do Decreto Municipal nº 700/2023, </w:t>
      </w:r>
      <w:r>
        <w:rPr>
          <w:rFonts w:cs="Arial" w:ascii="Arial" w:hAnsi="Arial"/>
          <w:b/>
          <w:bCs/>
          <w:sz w:val="26"/>
          <w:szCs w:val="26"/>
        </w:rPr>
        <w:t xml:space="preserve">com o objetivo de solicitar prorrogação de vigência de prazo de contrato do projeto abaixo citado </w:t>
      </w:r>
      <w:r>
        <w:rPr>
          <w:rFonts w:cs="Arial" w:ascii="Arial" w:hAnsi="Arial"/>
          <w:sz w:val="26"/>
          <w:szCs w:val="26"/>
        </w:rPr>
        <w:t xml:space="preserve">e na qualidade de empreendedor(a) do mesmo, </w:t>
      </w:r>
      <w:r>
        <w:rPr>
          <w:rFonts w:cs="Arial" w:ascii="Arial" w:hAnsi="Arial"/>
          <w:b/>
          <w:bCs/>
          <w:sz w:val="26"/>
          <w:szCs w:val="26"/>
        </w:rPr>
        <w:t>afirmo para os devidos fins que que não fui declarado(a) inidôneo(a) por qualquer esfera federativa e de que não estou suspenso(a) de licitar ou impedido(a) de contratar com o Município de Curitiba, bem como não existe em trâmite, processo sancionatório, que possa findar em penalidade contra minha pessoa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6"/>
          <w:szCs w:val="26"/>
        </w:rPr>
        <w:t>Por ser a expressão da verdade, firmo o presente, para todos os fins de direito perante as leis vigentes, que a informação aqui prestada é verdadeira e de minha inteira responsabilidade, podendo, a qualquer momento, ser comprov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itiba, ____/____/____</w:t>
      </w:r>
    </w:p>
    <w:p>
      <w:pPr>
        <w:pStyle w:val="Normal"/>
        <w:spacing w:before="30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e do projeto:</w:t>
      </w:r>
    </w:p>
    <w:p>
      <w:pPr>
        <w:pStyle w:val="Normal"/>
        <w:spacing w:before="1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e por extenso do empreendedor(a)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natura do empreendedor(a) ou seu responsável legal: </w:t>
      </w:r>
    </w:p>
    <w:p>
      <w:pPr>
        <w:pStyle w:val="Normal"/>
        <w:spacing w:before="1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>O protocolo será NEGADO, caso esta declaração não esteja assinada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Obrigatório anexar junto a esta declaração as seguintes certidões atualiza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144" w:after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EMPREENDEDOR PESSOA FÍ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) Certidão Negativa de Tributos Municipais de Curitib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2) Certidão Negativa de Débitos de Tributos e Contribuições Federa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3) Certidão Negativa de Tributos Estadua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144" w:after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EMPREENDEDOR PESSOA JURÍD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) Certidão Negativa de Tributos Municipai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2) Certidão Negativa de Débitos de Tributos e Contribuições Federa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3) Certidão Negativa de Tributos Estadua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4) Certidão de Regularidade do Fundo de Garantia por Tempo de Serviço/FG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5) Certidão Negativa de Débitos Trabalhista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ATENÇÃO EMPREENDEDOR: Observar a necessidade de </w:t>
      </w:r>
      <w:r>
        <w:rPr>
          <w:rFonts w:cs="Arial" w:ascii="Arial" w:hAnsi="Arial"/>
          <w:b/>
          <w:bCs/>
          <w:color w:val="FF0000"/>
          <w:sz w:val="22"/>
          <w:szCs w:val="22"/>
        </w:rPr>
        <w:t>solicitar a prorrogação no prazo entre    30 (trinta) a 45 (quarenta e cinco) dias</w:t>
      </w:r>
      <w:r>
        <w:rPr>
          <w:rFonts w:cs="Arial" w:ascii="Arial" w:hAnsi="Arial"/>
          <w:color w:val="FF0000"/>
          <w:sz w:val="22"/>
          <w:szCs w:val="22"/>
        </w:rPr>
        <w:t xml:space="preserve"> antes do vencimento do </w:t>
      </w:r>
      <w:r>
        <w:rPr>
          <w:rFonts w:cs="Arial" w:ascii="Arial" w:hAnsi="Arial"/>
          <w:b/>
          <w:bCs/>
          <w:color w:val="FF0000"/>
          <w:sz w:val="22"/>
          <w:szCs w:val="22"/>
        </w:rPr>
        <w:t>prazo de execução do projeto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14"/>
          <w:szCs w:val="14"/>
        </w:rPr>
        <w:t>MODELO 7 (UTILIZAR PARA ALTERAÇÃO DE ESPAÇO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CIÊNCIA DE ESPAÇO PÚBLICO OU PRIVAD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u, ________________________________________________ responsável pelo espaço _________________________________________________ informo que estou ciente da participação do citado espaço no projeto cultural ___________________________________________________________ de autoria de _____________________________________________________________________ 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ser a expressão da verdade, firmo o presen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itiba, ......./......./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 do responsável pelo espaç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ne de contato: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TENÇÃO: Órgão Público apresentar papel timbrado, devendo o servidor público estar identificado e acompanhado do cargo/função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2:00Z</dcterms:created>
  <dc:creator>claudio</dc:creator>
  <dc:description/>
  <cp:keywords/>
  <dc:language>en-US</dc:language>
  <cp:lastModifiedBy>fcc fcc</cp:lastModifiedBy>
  <cp:lastPrinted>2024-05-15T16:26:00Z</cp:lastPrinted>
  <dcterms:modified xsi:type="dcterms:W3CDTF">2024-05-16T12:33:00Z</dcterms:modified>
  <cp:revision>5</cp:revision>
  <dc:subject/>
  <dc:title>PROCESSO N</dc:title>
</cp:coreProperties>
</file>