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86"/>
        <w:gridCol w:w="140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ind w:left="-81" w:right="-2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OGRAMA DE APOIO E INCENTIVO À CULTURA </w:t>
            </w:r>
          </w:p>
          <w:p>
            <w:pPr>
              <w:pStyle w:val="Normal"/>
              <w:autoSpaceDE w:val="false"/>
              <w:ind w:left="-81" w:right="-2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18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LAÇÃO DE DOCUMENTAÇÃO OBRIGATÓRIA DE ACORDO COM O EDITAL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AZO PARA ENTREGA DOCUMENTAL: 04/10/201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VIII – DA DOCUMENTAÇÃO DE HABILITAÇÃO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1 Deverão ser apresentados, à Rua Engenheiros Rebouças, 1732, Curitiba, Paraná, no prazo de 7 (sete) dias úteis contados da publicação do edital de convocação, os documentos e informações relativos à segunda fase do procedimento de seleção a seguir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 DOCUMENTAÇÃO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8.2.1 DOCUMENTOS E INFORMAÇÕES EM NOME DA PESSOA JURÍDICA: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ópia do contrato social ou ato constitutivo da pessoa jurídica, bem como todas as alterações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ópia do Cadastro Nacional de Pessoa Jurídica, CNPJ, válid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Certidão Negativa de Débito da Previdência Social (site: www.previdenciasocial.gov.br)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Certidão de Regularidade do Fundo de Garantia por Tempo de Serviço - FGTS - Caixa Econômica Federal (site: www.caixa.gov.br)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Comprovante do Cadastro de Fornecedor do Município de Curitiba (Certificado de Registro de Habilitação – CRH), a ser expedido pela Secretaria Municipal de Planejamento e Administração – SEPLAD, a certidão poderá ser obtida por meio eletrônico no site: www.e-compras.curitiba.pr.gov.br ou diretamente na Rua Solimões, 160 - 1º andar. Dúvidas deverão ser esclarecidas nos telefones 3350-9065 Serviço de Cadastro de Fornecedores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) Comprovantes de obtenção das liberações e ficha autenticadas dos órgãos competentes e que não envolvam custos, tais como: Sindicato dos Artistas e Técnicos em Espetáculos e Diversões/SATED, Sindicato da Indústria do Audiovisual do Paraná/SIAPAR, SindiCine , entre outros, conforme as especificidades do projeto propost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.1) Constitui obrigação do empreendedor, assegurar a legitimidade destes documentos devendo exibi-los para comprovação sempre que solicitado pela Comissão de Controle e Fiscalização do Programa de Apoio e Incentivo à Cultura ou demais órgãos fiscalizador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) Documento relativo à conta corrente, conforme item 8.2.5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) Termo de Responsabilidade da Equipe Principal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.1) Considera-se equipe principal os profissionais (pessoas físicas), cuja participação agregue um valor singular à execução do projeto, incluindo a equipe artística, técnica, proponente e ministrante da contrapartida social. Cabendo exclusivamente ao proponente a responsabilidade pela indicação da equipe principal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.2) Os componentes que assinarão o Termo de Responsabilidade da Equipe Principal, deverão estar com seus currículos obrigatoriamente cadastrados no formulário digital, submetidos ao procedimento de análise de mérito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8.2.2 DOCUMENTOS E INFORMAÇÕES EM NOME DO REPRESENTANTE LEGAL DA PESSOA JURÍDICA: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</w:rPr>
      </w:pPr>
      <w:r>
        <w:rPr>
          <w:rFonts w:eastAsia="Arial Unicode MS;Arial" w:cs="Arial" w:ascii="Arial Narrow" w:hAnsi="Arial Narrow"/>
        </w:rPr>
        <w:t>a) Comprovação da legalidade da representação, caso não for evidente no conteúdo do Contrato Social. - Deverá aquele que assina como representante legal da pessoa jurídica, apresentar documentação hábil a comprovar a titularidade destes direitos (ata de assembléia geral, procuração ou outros documentos equivalentes)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.1) Quando o quadro societário envolver mais de um componente e não estando evidente o instrumento de constituição da pessoa jurídica quem detém a legitimidade para representar legalmente a empresa, deverá ser apresentada autorização, com firma reconhecida, dos demais integrantes do quadro societário a qual deverá delegar poderes para aquele que assina o formulário digital, não excluindo neste caso a necessidade de procuração pública para assinatura de contrato no caso de não ser o sócio majoritári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.2) Para a pessoa jurídica constituída por instrumento diverso do contrato social, deverá ser juntada documentação comprobatória da legitimidade da representação legal de que se encontra investido aquele que assina o formulário digital do projeto cultural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ópia da Carteira de Identidade - RG e do Cadastro de Pessoa Física - CPF ou de outro documento oficial do representante legal da pessoa jurídica, contendo fotografia e o número do respectivo RG e CPF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Cópia de documento contendo o número do PIS/PASEP ou inscrição no INSS do representante legal da pessoa jurídica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Comprovante do domicílio, emitido a no máximo 90 (noventa) dias da data da apresentaçã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Comprovante do Cadastro de Fornecedor do Município de Curitiba (Certificado de Registro de Habilitação CRH), a ser expedido pela Secretaria Municipal de Planejamento e Administração – SEPLAD – Este cadastro poderá ser solicitado através do e-mail scadastro@seplad.curitiba.pr.gov.br – Solicitar Ficha Cadastral de Pessoa Física. Dúvidas deverão ser esclarecidas nos telefones 3350-9119 Serviço de Cadastro de Fornecedores;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8.2.3 DOCUMENTOS E INFORMAÇÕES EM NOME DO PROPONENTE PESSOA FÍSICA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ópia da Carteira de Identidade - RG e do Cadastro de Pessoa Física - CPF, ou de outro documento oficial, contendo fotografia e os números dos respectivos RG e CPF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ópia de documento contendo o número do PIS/PASEP ou inscrição no INSS do proponente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Comprovante de domicíli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Comprovante do Cadastro de Fornecedor do Município de Curitiba (Certificado de Registro de Habilitação CRH), a ser expedido pela Secretaria Municipal de Planejamento e Administração – SEPLAD – Este cadastro poderá ser solicitado através do e-mail scadastro@seplad.curitiba.pr.gov.br – Solicitar Ficha Cadastral de Pessoa Física. Dúvidas deverão ser esclarecidas nos telefones 3350-9119 Serviço de Cadastro de Fornecedores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Comprovantes de obtenção das liberações e ficha autenticadas dos órgãos competentes e que não envolvam custos, tais como: Sindicato dos Artistas e Técnicos em Espetáculos e Diversões/SATED, Sindicato da Indústria do Audiovisual do Paraná/SIAPAR, Sindicine, entre outros, conforme as especificidades do projeto proposto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.1) Constitui obrigação do empreendedor, assegurar a legitimidade destes documentos devendo exibi-los para comprovação sempre que solicitado pela Comissão de Controle e Fiscalização do Programa de Apoio e Incentivo à Cultura ou demais órgãos fiscalizador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) Documento relativo à conta corrente, conforme item 8.2.5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) Termo de Responsabilidade da Equipe Principal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.1) Considera-se equipe principal os profissionais (pessoas físicas), cuja participação agregue um valor singular à execução do projeto, incluindo a equipe artística, técnica, proponente e ministrante da contrapartida social. Cabendo exclusivamente ao proponente a responsabilidade pela indicação da equipe principal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.2) O componentes que assinarão o Termo de Responsabilidade da Equipe Principal, deverão estar com seus currículos obrigatoriamente cadastrados no formulário digital, submetidos ao procedimento de análise de mérito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8.2.4 DOCUMENTOS E INFORMAÇÕES EM NOME DO SUBSTITUTO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ópia da Carteira de Identidade - RG e do Cadastro de Pessoa Física - CPF, ou de outro documento oficial, contendo fotografia e os números dos respectivos RG e CPF;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omprovante de domicílio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Declaração de participação e responsabilidade no projeto, devidamente assinad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2.4.1 O substituto a ser apresentado deverá constar da equipe principal e estar devidamente com suas atribuições descritas na aba “ficha técnica/currículo” do projeto no sistema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8.2.5 CONTA CORRENT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.5.1 Apresentar comprovante de conta corrente, onde conste o nome do proponente, o banco, a agência e o número da conta corrente, para o repasse e a movimentação específica dos recursos financeiros do proje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.5.2 A não apresentação da conta corrente implicará na desclassificação do projeto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3 Toda e qualquer documentação que contenham prazos, incluindo as certidões negativas, deverão estar dentro de sua validade, na data da sua entrega para compor a segunda etapa do processo de seleção, atualizando-as durante o período de realização do projeto, uma vez que o repasse financeiro depende da apresentação de certidões válidas, independentemente de comunicação pela Fundação Cultural de Curitib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3.1 Durante a execução do projeto, poderá ser solicitada, a qualquer tempo, pelos órgãos Municipais, incluindo as Comissões do Programa de Apoio e Incentivo à Cultura, a exibição de certidão e documentação atualizad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4 Consideram-se como documentos hábeis à comprovação de domicílio: faturas de água, luz, telefone, correspondência de instituição bancária/financeira, documentos ou correspondência expedida por órgãos oficiais das esferas municipal, estadual ou federal. Na hipótese da apresentação de correspondência, o endereço não poderá estar postado com etiqueta. Todos os comprovantes deverão apresentar prazo de expedição não superior a 90 (noventa) dias em relação à data do edital de convocação para apresentação documental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4.1 Caso o proponente pessoa física ou o representante legal da pessoa jurídica resida com terceiros e não possua os comprovantes de domicílio, acima relacionados, em nome próprio, deverá juntar declaração do co-residente, com firma reconhecida, referindo o partilhamento da moradia, devendo ainda juntar documentos em nome do co-residente que emitiu a declaração, que atendam ao disposto acima.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4.1.1 A declaração de co-residência deverá ser assinada pelo declarante e com sua firma reconhecida em cartório, deverá conter no mínimo os seguintes elementos: “Declaro para os devidos fins, junto a Prefeitura Municipal de Curitiba e Fundação Cultural de Curitiba, que (nome do proponente) é domiciliado no endereço de minha moradia, sito a (nome na rua/avenida/travessa, com n.º e complemento se houver), em anexo encaminho comprovante de meu domicílio. Declaro ainda para todos os fins de direito perante as leis vigentes que a informação aqui prestada é de minha inteira responsabilidade, podendo, a qualquer momento, ser comprovada, inclusive em diligência dos órgãos municipais. Curitiba,.../.../....” – ainda, deverão ser juntados os documento de identificação e o comprovante de endereço do declarante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5 Na etapa de avaliação documental será aferida a presença, ausência ou cumprimento parcial da apresentação dos documentos e o cumprimento das demais exigências formais, constantes e/ou decorrentes do disposto no Edital e seus anexos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6 Somente serão inseridos na classificação final, a ser encaminhada para ratificação pela Comissão do Fundo Municipal da Cultura, os projetos classificados na segunda etapa de seleção e que tenham atendido integralmente às exigências documentais, no prazo fixado no presente Edita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0:00Z</dcterms:created>
  <dc:creator>ana</dc:creator>
  <dc:description/>
  <cp:keywords/>
  <dc:language>en-US</dc:language>
  <cp:lastModifiedBy>.</cp:lastModifiedBy>
  <cp:lastPrinted>2012-03-09T08:59:00Z</cp:lastPrinted>
  <dcterms:modified xsi:type="dcterms:W3CDTF">2016-09-23T20:13:00Z</dcterms:modified>
  <cp:revision>3</cp:revision>
  <dc:subject/>
  <dc:title>AVISO</dc:title>
</cp:coreProperties>
</file>